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, предполагаемых к реализации в 2022 году. Всего в администрацию Крутоярского сельского поселения Октябрьского муниципального района инициативной  группой граждан  внесён один  инициативный  проект на общую сумму 1 603 737,3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й проект предполагает  благоустройство территории сельского дома культуры п.Крутоярски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еализации инициативного проекта планируется: благоустройство территории вокруг сельского дома культуры поселка Крутоярский площадью 5000 кв.м., устройство дорожек, площадок, покрытие их тротуарной плиткой, примерная площадь мощения 880 кв.м., установка бордюров, скамеек, озеле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будет организовано  электронное голосование  по вопросу поддержки инициативных проектов  населением Октябрьского муниципального района и проведен конкурсный отбор. Завершится рассмотрение  внесенных  инициативных проектов не позднее 15 апреля  2022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Специалист</cp:lastModifiedBy>
  <dcterms:modified xsi:type="dcterms:W3CDTF">2022-03-09T12:54:00Z</dcterms:modified>
  <cp:revision>5</cp:revision>
  <dc:subject/>
  <dc:title/>
</cp:coreProperties>
</file>